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финан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Торж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   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.01.2021</w:t>
        <w:tab/>
        <w:tab/>
        <w:tab/>
        <w:tab/>
        <w:tab/>
        <w:tab/>
        <w:tab/>
        <w:t xml:space="preserve">                     </w:t>
        <w:tab/>
        <w:t xml:space="preserve">                            №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я финансов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Торжка от  20.12.2017 № 40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в приказ Управления финансов администрации города Торжка от  20.12.2017 № 40 «О порядке применения бюджетной классификации Российской Федерации в части, относящейся к расходам бюджета муниципального образования город Торжок (в редакции приказов Управления финансов администрации города Торжка от 22.03.2018 № 11, от 31.05.2018 № 24, от 24.10.2018 № 31, от 26.12.2018 № 42, от 29.12.2018 № 46, от 06.09.2019, от 30.12.2019 № 49, от 12.02.2020 №15-1, от 22.05.2020 № 25, от 23.06.2020 № 28, от 25.08.2020 № 37, от 14.09.2020 № 40/, от 28.12.2020 № 57, от 30.12.2020 № 59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1  подпункт 20.1 пункта 20 раздела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приложения 1 к приказу изложить в следующей редакции:</w:t>
      </w:r>
    </w:p>
    <w:p>
      <w:pPr>
        <w:pStyle w:val="Normal"/>
        <w:tabs>
          <w:tab w:val="clear" w:pos="708"/>
          <w:tab w:val="center" w:pos="567" w:leader="none"/>
          <w:tab w:val="left" w:pos="1593" w:leader="none"/>
        </w:tabs>
        <w:spacing w:lineRule="auto" w:line="360"/>
        <w:jc w:val="both"/>
        <w:rPr>
          <w:sz w:val="26"/>
          <w:szCs w:val="26"/>
        </w:rPr>
      </w:pPr>
      <w:r>
        <w:rPr/>
        <w:t xml:space="preserve">            </w:t>
      </w:r>
      <w:r>
        <w:rPr/>
        <w:t xml:space="preserve">«20.1. </w:t>
      </w:r>
      <w:r>
        <w:rPr>
          <w:b/>
          <w:sz w:val="26"/>
          <w:szCs w:val="26"/>
        </w:rPr>
        <w:t>13 2 01 00000</w:t>
      </w:r>
      <w:r>
        <w:rPr>
          <w:sz w:val="26"/>
          <w:szCs w:val="26"/>
        </w:rPr>
        <w:t xml:space="preserve"> Мероприятие «Реализация проектов в рамках программы поддержки местных инициатив в Тверской области»:</w:t>
      </w:r>
    </w:p>
    <w:p>
      <w:pPr>
        <w:pStyle w:val="Normal"/>
        <w:tabs>
          <w:tab w:val="clear" w:pos="708"/>
          <w:tab w:val="center" w:pos="567" w:leader="none"/>
          <w:tab w:val="left" w:pos="1593" w:leader="none"/>
        </w:tabs>
        <w:spacing w:lineRule="auto" w:line="360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           13 2 01 S9000 Реализация программ по поддержке местных инициатив на условиях софинанс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проектов по благоустройству в рамках программы поддержки местных инициатив в Тверской области в целях софинансирования которых предоставляются субсидии из обла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 2 01 19010 Реализация проекта «Установка новой детской игровой площадки между многоквартирными домами № 100 и № 102 по ул. Старицкая» в рамках программы поддержки местных инициатив в Тверской области за счет субсидии из обла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проекта «Установка новой детской игровой площадки между многоквартирными домами № 100 и № 102 по ул. Старицкая» в рамках программы поддержки местных инициатив в Тверской области за счет субсидии из обла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е субсидии на указанные цели отражается по коду 000 2 02 29999 04 0000 150 «Субсидии на реализацию проекта «Установка новой детской игровой площадки между многоквартирными домами № 100 и № 102 по ул. Старицка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3 2 01 S9010 Реализация проекта «Установка новой детской игровой площадки между многоквартирными домами № 100 и № 102 по ул. Старицкая» в рамках программы поддержки местных инициатив в Тверской области на условиях софинанс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данной целевой статье отражаются расходы бюджета муниципального образования на реализацию проекта «Установка новой детской игровой площадки между многоквартирными домами № 100 и № 102 по ул. Старицкая» в рамках программы поддержки местных инициатив в Тверской области в целях софинансирования которого предоставляются субсидии из обла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13 2 01 20100 Реализация проектов по благоустройств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й целевой статье отражаются расходы бюджета муниципального образования на проведение строительного контроля за ходом выполнения работ по благоустройству в рамках программы поддержки местных инициатив в Тверской области;».</w:t>
        <w:tab/>
      </w:r>
    </w:p>
    <w:p>
      <w:pPr>
        <w:pStyle w:val="ConsPlusTitl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2. Настоящий приказ вступает в силу со дня его подписания и подлежит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Управления  финансов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Торжка                                                        Е. А. Маслобойщ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4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7:00Z</dcterms:created>
  <dc:creator>Маслобойщикова</dc:creator>
  <dc:description/>
  <cp:keywords/>
  <dc:language>en-US</dc:language>
  <cp:lastModifiedBy>Маслобойщикова Елена Анатольевна</cp:lastModifiedBy>
  <cp:lastPrinted>2019-09-19T14:53:00Z</cp:lastPrinted>
  <dcterms:modified xsi:type="dcterms:W3CDTF">2021-03-01T11:39:00Z</dcterms:modified>
  <cp:revision>62</cp:revision>
  <dc:subject/>
  <dc:title>Управление финансов</dc:title>
</cp:coreProperties>
</file>